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 xml:space="preserve">学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疆梦之旅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届学生的成长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梦之旅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届学生的成长与探索</w:t>
      </w:r>
      <w:r>
        <w:rPr>
          <w:sz w:val="32"/>
          <w:szCs w:val="32"/>
        </w:rPr>
        <w:t>&lt;/p&gt;&lt;p&gt;&lt;img src="/static-img/gFZZm9d-NPpjMIC2_0Gi7IhrfQgWszoAZzBpXUU25jqmPXoC6vvT5lgFXwcZv2la.jpg"&gt;&lt;/p&gt;&lt;p&gt;</w:t>
      </w:r>
      <w:r>
        <w:rPr>
          <w:sz w:val="32"/>
          <w:szCs w:val="32"/>
        </w:rPr>
        <w:t>在中国新疆的浩瀚大地上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届学生们正以一种独特的方式书写着他们的人生篇章。这个地方不仅是历史和文化交融的地方，更是年轻一代追逐梦想、探索未来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泰山脉下，一群热情好客的哈萨克族少年，他们在学习知识的同时，还学会了传统手工艺。他们用汗水铸就的手工制品，不仅展示了民族特色，也为家乡增添了一抹活力。在一次学校组织的技能比赛中，他们的小木匠作品深受评委青睐，赢得了“最佳创意奖”。</w:t>
      </w:r>
      <w:r>
        <w:rPr>
          <w:sz w:val="32"/>
          <w:szCs w:val="32"/>
        </w:rPr>
        <w:t>&lt;/p&gt;&lt;p&gt;&lt;img src="/static-img/t5er99x38OcX5bI-JYTnnY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然而，这个区域也面临着极端气候和自然资源枯竭等挑战。为了应对这些问题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届学生们积极参与到生态保护和可持续发展项目中来。一群同学自发成立了“绿色行动队”，通过植树造林、垃圾分类等活动，不仅锻炼了自己的实践能力，也为当地环境带来了明显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改革的大潮中，新疆地区推行的是多元化教学法，让不同民族孩子有机会了解各自文化，同时也能适应现代社会需要的一般素养。这一政策让一个来自维吾尔族家庭的小女孩，在数学课堂上展现出了非凡才能，她能够用诗歌形式解释复杂的数学概念，为同学们提供了一种全新的学习体验。</w:t>
      </w:r>
      <w:r>
        <w:rPr>
          <w:sz w:val="32"/>
          <w:szCs w:val="32"/>
        </w:rPr>
        <w:t>&lt;/p&gt;&lt;p&gt;&lt;img src="/static-img/xUoDDuhwHobf1xjBJszarY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除了学业上的进步，这些学生还在体育领域取得了显著成绩。在全国性的田径赛事中，一名来自喀什市高级中学的男运动员，以惊人的速度夺冠，他的事迹激励着更多同龄人投身于体育训练，为国家争取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只是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成长与探索的一小部分。在这个充满活力的时代，每个孩子都像是一颗璀璨星辰，正在天空中闪耀并绽放。而他们所处的地球，是一个充满希望与机遇的大陆，其中蕴藏着无限可能，只要我们勇敢迈出一步，就一定能够找到属于自己的那片风景。</w:t>
      </w:r>
      <w:r>
        <w:rPr>
          <w:sz w:val="32"/>
          <w:szCs w:val="32"/>
        </w:rPr>
        <w:t>&lt;/p&gt;&lt;p&gt;&lt;img src="/static-img/w2FpcI5bt1jum4zPEyRV_YhrfQgWszoAZzBpXUU25jqOGwbTlGCgIEHNR6aY3PiAjbFzXKPF1-Yc38HOY58e2JOk97Je0-KrR4nX0wyrDCoQcNuCGLpM9YA9Re5dVNbaWwG49XVdxJqRBA0KlG08dQ.jpg"&gt;&lt;/p&gt;&lt;p&gt;&lt;a href = "/doc/699126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 xml:space="preserve">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梦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届学生的成长与探索</w:t>
      </w:r>
      <w:r>
        <w:rPr>
          <w:sz w:val="32"/>
          <w:szCs w:val="32"/>
        </w:rPr>
        <w:t>.doc" rel="alternate" download="699126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 xml:space="preserve">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梦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届学生的成长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